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акарьевская основ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школы ___________Хлопова Н.В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146 от 17.10.2023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к государственной (итоговой) аттестации выпускников 9 класса в 2023– 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06"/>
        <w:gridCol w:w="18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подготовки обучающихся 9 класса к государств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тоговой) аттестации».</w:t>
            </w:r>
          </w:p>
          <w:p>
            <w:pPr>
              <w:pStyle w:val="Normal"/>
              <w:rPr/>
            </w:pPr>
            <w:r>
              <w:rPr/>
              <w:t>Планирование  работы по подготовке обучающихся  к Г(И)А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Н.В. Хло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координатора  Г(И)А  в О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Н.В. Хлопов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лассным руководителем:</w:t>
            </w:r>
          </w:p>
          <w:p>
            <w:pPr>
              <w:pStyle w:val="Normal"/>
              <w:rPr/>
            </w:pPr>
            <w:r>
              <w:rPr/>
              <w:t xml:space="preserve">- контроль успеваемости и посещаемости обучающимися учебных занят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 обучающихся.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к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ое собрание </w:t>
            </w:r>
          </w:p>
          <w:p>
            <w:pPr>
              <w:pStyle w:val="Normal"/>
              <w:rPr/>
            </w:pPr>
            <w:r>
              <w:rPr/>
              <w:t>«Организация подготовки обучающихся 9 класса к государственной (итоговой) аттестации .</w:t>
            </w:r>
          </w:p>
          <w:p>
            <w:pPr>
              <w:pStyle w:val="Normal"/>
              <w:rPr/>
            </w:pPr>
            <w:r>
              <w:rPr/>
              <w:t>2.  Индивидуальные консультации родител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Евсикова Н.В.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:</w:t>
            </w:r>
          </w:p>
          <w:p>
            <w:pPr>
              <w:pStyle w:val="Normal"/>
              <w:rPr/>
            </w:pPr>
            <w:r>
              <w:rPr/>
              <w:t>«Утверждение плана подготовки к Г(И)А в 2021-2022 учебном год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Подготовка информационного стенда  «Уголок выпускника»  для обучающихся и их родителей</w:t>
            </w:r>
            <w:r>
              <w:rPr>
                <w:color w:val="000000"/>
                <w:spacing w:val="-11"/>
              </w:rPr>
              <w:t xml:space="preserve">   по вопросам организации и проведения  государственной (итоговой) аттестации в традиционной и новой  формах:</w:t>
            </w:r>
          </w:p>
          <w:p>
            <w:pPr>
              <w:pStyle w:val="Normal"/>
              <w:rPr/>
            </w:pPr>
            <w:r>
              <w:rPr/>
              <w:t>- в вестибюле школы;</w:t>
            </w:r>
          </w:p>
          <w:p>
            <w:pPr>
              <w:pStyle w:val="Normal"/>
              <w:rPr/>
            </w:pPr>
            <w:r>
              <w:rPr/>
              <w:t>- в классных комната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.В.Хло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 руководителем по изучению индивидуальных особенностей обучающихся с целью выработки оптимальной стратегии подготовки к  Г(И)А  .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 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  Г(И)А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ШМК учителей гуманитарного и естественно-научного цикла на тему  «Организация методической работы по вопросам подготовки  к ГИ()А .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базы данных выпускников до 1 декабря на электронном носите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бор копий паспортов обучающихся  9 класс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ое анкетирование о выборе экзамен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ое консультирование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с заданиями различной сложнос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бланками: типичные ошибки в заполнении блан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Бульдин В.П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Бульдин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подготовкой к экзамена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Приказ о проведении итогового собеседования по русскому язы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Заявление на итоговое собеседование по русскому язык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Н.В.Хло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Проверка выполнения государственной программы и ее практической ч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Информационно-просветительская рабо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еля-предметни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апробации итогового собеседования по русскому язык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Н.В. Хлоп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здаточных материалов выпускникам – памяток для участвующих в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листа ознакомления выпускников с памяткой о правилах проведения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ое консультирование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заданиями различной слож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по заполнению блан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итогового собеседования по русскому язык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изатор</w:t>
            </w:r>
          </w:p>
          <w:p>
            <w:pPr>
              <w:pStyle w:val="Normal"/>
              <w:rPr/>
            </w:pPr>
            <w:r>
              <w:rPr/>
              <w:t>Н.В. Хлоп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уточненных данных о выборе        экзаменов выпуск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аявления на экзамены в новой форме и на экзамены по выбору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зультатах пробных экзаменов по русскому языку и математи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Корректировка нормативно-правовой б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 Евсикова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 xml:space="preserve">1.Проведение методических оперативок: </w:t>
            </w:r>
            <w:r>
              <w:rPr>
                <w:color w:val="000000"/>
                <w:spacing w:val="-5"/>
              </w:rPr>
              <w:t xml:space="preserve">Цель:   знакомство   с   положением   об   итоговой </w:t>
            </w:r>
            <w:r>
              <w:rPr>
                <w:color w:val="000000"/>
                <w:spacing w:val="-7"/>
              </w:rPr>
              <w:t xml:space="preserve">аттестации обучающихся 9 класса в новой форме, изучение нормативных </w:t>
            </w:r>
            <w:r>
              <w:rPr>
                <w:color w:val="000000"/>
                <w:spacing w:val="-10"/>
              </w:rPr>
              <w:t>документов, изменений в них.</w:t>
            </w:r>
          </w:p>
          <w:p>
            <w:pPr>
              <w:pStyle w:val="Normal"/>
              <w:rPr/>
            </w:pPr>
            <w:r>
              <w:rPr/>
              <w:t xml:space="preserve">2.Контроль  успеваемости и посещаемости учебных занятий выпускникам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 групповое консультирование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одительское собрание «Формы и порядок проведения  Г(И)А в 2024 году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Положение о государственной (итоговой) аттестации выпускников 9 клас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). Общие полож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форме проведения письменных экзаме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допуске к экзамен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досрочных экзамен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дополнительных сроках проведения экзаме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. Порядок проведения итоговой аттест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щее количество экзаме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держание, форма, сроки и время, отводимое на проведение экзаме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рядок пользования дополнительной литератур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формление материала, оцен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оки и порядок ознакомления обучающихся с итогами проверки письмен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рядок и сроки проведения повторных экзаме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). Порядок выдачи аттес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ставление годовых отме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дача справок и пересдача итоговой аттестации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4). Награждение выпускни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Педагогический совет: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тверждение количества экзаменов итоговой аттестации выпускников и перечень экзаменов по выбору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тверждение состава школьных экзаменационных комиссий».</w:t>
            </w:r>
          </w:p>
          <w:p>
            <w:pPr>
              <w:pStyle w:val="Normal"/>
              <w:rPr/>
            </w:pPr>
            <w:r>
              <w:rPr/>
              <w:t>2.Обновление и дополнение информационного стенда «Г(И)А»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списки обучающихся, сдающих экзамены по выбор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- приказ о допуске обучающихся к экзамен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расписание экзаме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 состав экзаменационной комисс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график проведения консульт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3.</w:t>
            </w:r>
            <w:r>
              <w:rPr/>
              <w:t xml:space="preserve"> Корректировка папок с нормативными документ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.В.Хло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писков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2.Приказ «Об утверждении экзаменов по выбору».</w:t>
            </w:r>
          </w:p>
          <w:p>
            <w:pPr>
              <w:pStyle w:val="Normal"/>
              <w:rPr/>
            </w:pPr>
            <w:r>
              <w:rPr/>
              <w:t>3. Приказ</w:t>
            </w:r>
            <w:r>
              <w:rPr>
                <w:color w:val="000000"/>
                <w:spacing w:val="-5"/>
              </w:rPr>
              <w:t xml:space="preserve"> «Об утверждении состава школьных экзаменационных комиссий»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Хлопова Н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.Подготовка экзаменационного материал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а)   Составление      билетов      и      практического </w:t>
            </w:r>
            <w:r>
              <w:rPr>
                <w:color w:val="000000"/>
                <w:spacing w:val="-12"/>
              </w:rPr>
              <w:t xml:space="preserve">материал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 Утверждение экз. материалов ШМО и РМ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.</w:t>
            </w:r>
            <w:r>
              <w:rPr/>
              <w:t xml:space="preserve"> Проверка выполнения государственной программы и ее практической части.</w:t>
            </w:r>
          </w:p>
          <w:p>
            <w:pPr>
              <w:pStyle w:val="Normal"/>
              <w:rPr/>
            </w:pPr>
            <w:r>
              <w:rPr/>
              <w:t>3.Организация повторения  изученного материала, дифференциация и индивидуализация домашних зданий в связи с подготовкой к государственной  (итоговой) аттест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омендации по подготовке к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000000"/>
              </w:rPr>
              <w:t>Совместное собрание обучающихся и их родителей (лиц, их заменяющих) по</w:t>
            </w:r>
            <w:r>
              <w:rPr/>
              <w:t xml:space="preserve"> </w:t>
            </w:r>
            <w:r>
              <w:rPr>
                <w:color w:val="000000"/>
              </w:rPr>
              <w:t>теме: «Организация и проведение государственной  (итоговой) аттестации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списков обучающихся, сдающих экзамены по выбору, и их утверждение (списки вывешиваются на стенде в вестибюле школы)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расписания экзаменов по выбору. Размещение графика на информационном стенд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графика проведения консультаций – за 2 недели до экзамена. Размещение графика на информационном стенд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Подготовка школьной документации (классные журналы, личные дела и т.д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Кл. руков. </w:t>
            </w:r>
          </w:p>
          <w:p>
            <w:pPr>
              <w:pStyle w:val="Normal"/>
              <w:rPr/>
            </w:pPr>
            <w:r>
              <w:rPr/>
              <w:t>Бульдин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5.Проведение инструктажа по соблюдению санитарно-гигиенического режима и недопустимости перегрузок обучающихся при проведении итоговой аттест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 Со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дагогический совет</w:t>
            </w:r>
          </w:p>
          <w:p>
            <w:pPr>
              <w:pStyle w:val="Normal"/>
              <w:rPr/>
            </w:pPr>
            <w:r>
              <w:rPr/>
              <w:t>«О допуске обучающихся 9 класса к (государственной) итоговой аттестац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Н.В. Хлоп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«Об утверждении экзаменационного материала»</w:t>
            </w:r>
          </w:p>
          <w:p>
            <w:pPr>
              <w:pStyle w:val="Normal"/>
              <w:rPr/>
            </w:pPr>
            <w:r>
              <w:rPr/>
              <w:t>2.Приказ «Об утверждении графиков экзаменов и консультаций».</w:t>
            </w:r>
          </w:p>
          <w:p>
            <w:pPr>
              <w:pStyle w:val="Normal"/>
              <w:rPr/>
            </w:pPr>
            <w:r>
              <w:rPr/>
              <w:t>3.Приказ «Об окончании учебного года, о проведении итоговой аттестации».</w:t>
            </w:r>
          </w:p>
          <w:p>
            <w:pPr>
              <w:pStyle w:val="Normal"/>
              <w:rPr/>
            </w:pPr>
            <w:r>
              <w:rPr/>
              <w:t xml:space="preserve">4.Приказ «О допуске обучающихся 9 класса к  Г(И)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Н.В. Хлоп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классным руководителе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Бульдин В.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заданиями различной слож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-предметник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-предмет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омендации по подготовке к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Бульдин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ческий сов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итогах государственной (итоговой) аттестации и  выдаче аттестатов об основном общем образован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лопова Н.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«Об окончании основной школы и выдаче аттестатов об основном общем образовании выпускникам 9 класса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.В. Хлоп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отчетов по результатам  Г(И)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справки о  результатах проведения Г(И)А в 2023 –  2024 учебном году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ординатор   Г(И)А </w:t>
            </w:r>
          </w:p>
          <w:p>
            <w:pPr>
              <w:pStyle w:val="Normal"/>
              <w:rPr/>
            </w:pPr>
            <w:r>
              <w:rPr/>
              <w:t>Н.В.Евс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6:00Z</dcterms:created>
  <dc:creator>Admin</dc:creator>
  <dc:description/>
  <cp:keywords/>
  <dc:language>en-US</dc:language>
  <cp:lastModifiedBy>школа</cp:lastModifiedBy>
  <cp:lastPrinted>2024-01-16T11:53:00Z</cp:lastPrinted>
  <dcterms:modified xsi:type="dcterms:W3CDTF">2024-01-16T08:54:00Z</dcterms:modified>
  <cp:revision>26</cp:revision>
  <dc:subject/>
  <dc:title/>
</cp:coreProperties>
</file>