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БОУ Макарьевская основная школ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УТВЕРЖДАЮ                               </w:t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215640" cy="1303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7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ОЦЕНОЧНЫХ ПРОЦЕДУР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23– 2024 учебный год,   (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полугодие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20"/>
        <w:gridCol w:w="897"/>
        <w:gridCol w:w="992"/>
        <w:gridCol w:w="1134"/>
        <w:gridCol w:w="993"/>
        <w:gridCol w:w="992"/>
        <w:gridCol w:w="992"/>
        <w:gridCol w:w="1203"/>
        <w:gridCol w:w="1276"/>
        <w:gridCol w:w="1065"/>
        <w:gridCol w:w="992"/>
        <w:gridCol w:w="1134"/>
        <w:gridCol w:w="997"/>
      </w:tblGrid>
      <w:tr>
        <w:trPr>
          <w:trHeight w:val="908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ериод проведения оценочной процедуры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ентябрь 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ктябрь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кабрь </w:t>
            </w:r>
          </w:p>
        </w:tc>
      </w:tr>
      <w:tr>
        <w:trPr>
          <w:trHeight w:val="1349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регион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по инициативе О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едер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регион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по инициативе О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едер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региональны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по инициативе 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едер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региональны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по инициативе ОО</w:t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проверочная рабо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культур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</w:t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культур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КС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культур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КН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культур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КН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культур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гебр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</w:t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метр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оятность и статист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культур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гебр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метр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оятность и статист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культур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гебр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</w:t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метр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оятность и статист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культур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ОЦЕНОЧНЫХ ПРОЦЕДУР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23– 2024учебный год,   (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полугодие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563"/>
        <w:gridCol w:w="730"/>
        <w:gridCol w:w="732"/>
        <w:gridCol w:w="756"/>
        <w:gridCol w:w="732"/>
        <w:gridCol w:w="732"/>
        <w:gridCol w:w="756"/>
        <w:gridCol w:w="714"/>
        <w:gridCol w:w="750"/>
        <w:gridCol w:w="756"/>
        <w:gridCol w:w="620"/>
        <w:gridCol w:w="852"/>
        <w:gridCol w:w="707"/>
        <w:gridCol w:w="851"/>
        <w:gridCol w:w="668"/>
        <w:gridCol w:w="732"/>
        <w:gridCol w:w="756"/>
        <w:gridCol w:w="962"/>
      </w:tblGrid>
      <w:tr>
        <w:trPr>
          <w:trHeight w:val="1134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ериод проведения оценочной процедур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нварь 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враль 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т 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прель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й </w:t>
            </w:r>
          </w:p>
        </w:tc>
      </w:tr>
      <w:tr>
        <w:trPr>
          <w:trHeight w:val="1867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региональ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по инициативе О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едеральны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региональ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по инициативе О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едеральны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региональ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по инициативе О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едераль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региональны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по инициативе 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едеральны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региональ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по инициативе О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 аттестация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проверочная рабо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культур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5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5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5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5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5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культур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5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4 ВПР (1,2 ч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4ВП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ВП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КСЭ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культур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ВП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 21.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ВП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ВП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КН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ВП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культур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ВП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ВП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 выб ВП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 выб ВП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 выб ВП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КН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 выбВП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культур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 ВП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гебр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ВП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метрия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ВП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оятность и статис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 выб ВП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 выб ВПР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 выб ВП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 выб ВП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культур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5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5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гебр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метрия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5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 выб ВП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 выб ВП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 выб ВП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 выб ВП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ч выб ВП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 выб ВП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культур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5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гебр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метрия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культур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</w:t>
            </w:r>
          </w:p>
        </w:tc>
      </w:tr>
      <w:tr>
        <w:trPr>
          <w:trHeight w:val="39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5:53:00Z</dcterms:created>
  <dc:creator>Школа Макарьевская</dc:creator>
  <dc:description/>
  <cp:keywords/>
  <dc:language>en-US</dc:language>
  <cp:lastModifiedBy>школа</cp:lastModifiedBy>
  <cp:lastPrinted>2024-03-25T11:08:00Z</cp:lastPrinted>
  <dcterms:modified xsi:type="dcterms:W3CDTF">2024-04-05T09:41:00Z</dcterms:modified>
  <cp:revision>78</cp:revision>
  <dc:subject/>
  <dc:title/>
</cp:coreProperties>
</file>