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ьевская 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О</w:t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:____________Н.В. Хлопова</w:t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групповых и индивидуальных занятий </w:t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24 – 2025 учебный год </w:t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9"/>
        <w:gridCol w:w="2029"/>
        <w:gridCol w:w="1387"/>
        <w:gridCol w:w="1134"/>
        <w:gridCol w:w="2410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– 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рева Н.Ю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– 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енина О.С.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всикова Н.В.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ремина Н.А,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972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аманина Н.Н.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7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6:00Z</dcterms:created>
  <dc:creator>Customer</dc:creator>
  <dc:description/>
  <cp:keywords/>
  <dc:language>en-US</dc:language>
  <cp:lastModifiedBy>RePack by Diakov</cp:lastModifiedBy>
  <cp:lastPrinted>2022-11-29T12:48:00Z</cp:lastPrinted>
  <dcterms:modified xsi:type="dcterms:W3CDTF">2024-09-03T17:48:00Z</dcterms:modified>
  <cp:revision>93</cp:revision>
  <dc:subject/>
  <dc:title/>
</cp:coreProperties>
</file>