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– методический комплек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– 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306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 учебной литературы, вид и характеристика иных информационных ресурсов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+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Русский язык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ч.1,2. Горецкий В.Г. М., «Просвещение»,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 «Русский язык», Москва, 2022г.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Канакина В.П., Горецкий В. Г.  М., «Просвещение», 202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10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Литературное чтение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 ч.1,2. Климанова Л.Ф. М., «Просвещение»,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Математика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ч.1,2. Моро М.И. М., «Просвещение»,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Окружающий мир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ч.1,2.  Плешаков А.А. М., «Просвещение»,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Литературное чтение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Лутцева Е.А. М., «Просвещение»,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/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Музыка», Москва, 2022г.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. Е.Д.Критская, Г.П.Сергеева, «Просвещение», 2023 г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Изобразительное искусство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Неменская Л.А./ под.ред.Неменского Б.М, М., «Просвещение», 2023 г.</w:t>
            </w:r>
          </w:p>
        </w:tc>
      </w:tr>
      <w:tr>
        <w:trPr>
          <w:trHeight w:val="1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Физическая культура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.  1 класс, А.П.Матв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, Москва,    2023 г.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 «Русский язык», Москва, 2022г.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Канакина В.П., Горецкий В. Г.  М., «Просвещение»,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Литературное чтение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, ч.1,2. Климанова Л.Ф. М., «Просвещение», 202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Математика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, ч.1,2. Моро М.И. М., «Просвещение», 2023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1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Федеральная рабочая программа начального общего образования. 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Иностранный (Англий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кий язык», Москва, 2022г.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., Поспелова М.Д. и др. Английский язык. 2 класс. УМК  Английский в фокусе (2-4). М., «Просвещение», 2023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Окружающий мир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, ч.1,2.  Плешаков А.А. М., «Просвещение»,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Литературное чтение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. Лутцева Е.А. М., «Просвещение»,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Федеральная рабочая программа начального общего образования. «Музыка», Москва, 2022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Е.Д.Критская, Г.П.Сергеева, «Просвещение», 2023 г               </w:t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Изобразительное искусство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Коротеева Е.И. М., «Просвещение»,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Физическая культура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.  2 класс, А.П.Матве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росвещение», Москва,    2023 г.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Русский язык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Канакина В.П., Горецкий В. Г.  М., «Просвещение»,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Литературное чтение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 ч.1,2. Климанова Л.Ф. М., «Просвещение», 2017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 «Иностранный (Английский язык», Москва, 2022г.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., Поспелова М.Д. и др. Английский язык. 3 класс. УМК  Английский в фокусе (2-4). М., «Просвещение», 2019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Математика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ч.1,2. Моро М.И. М., «Просвещение»,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Окружающий мир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ч.1,2.  Плешаков А.А. М., «Просвещение»,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Литературное чтение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Лутцева Е.А. М., «Просвещение»,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Федеральная рабочая программа начального общего образования. «Музыка», Москва, 2022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В.В.Алеев, Т.Н.Кичак «Дрофа», Москва, 2017г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Изобразительное искусство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Горяева Н. А., Неменская Л. А., Питерских А. С. и др. / Под ред. Неменского Б. М.М., «Просвещение», 2017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Физическая культура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.  3 класс, А.П.Матв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, Москва,    2016г.        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Русский язык», Москва, 2022г.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Канакина В.П., Горецкий В. Г.  М., «Просвещение», 2018 г.</w:t>
            </w:r>
          </w:p>
        </w:tc>
      </w:tr>
      <w:tr>
        <w:trPr>
          <w:trHeight w:val="10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Литературное чтение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, ч.1,2. Климанова Л.Ф. М., «Просвещение», 2018 г.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Математика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, ч.1,2. Моро М.И. М., «Просвещение», 2018 г.</w:t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 «Иностранный (Английский язык», Москва, 2022г.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кова Н.И., Дули Д., Поспелова М.Д. и др. Английский язык. 4 класс. УМК  Английский в фокусе (2-4). М., «Просвещение», 202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Окружающий мир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ч.1,2.  Плешаков А.А. М., «Просвещение»,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Литературное чтение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. Лутцева Е.А. М., «Просвещение», 2018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ой культуры и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Основы религиозных культур и светской этики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православной культуры, 4 класс. О.Ю.Васильева, М. Просвещение,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Федеральная рабочая программа начального общего образования. «Музыка», Москва, 2022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В.В.Алеев, Т.Н.Кичак «Дрофа», Москва, 2020г               </w:t>
            </w:r>
          </w:p>
        </w:tc>
      </w:tr>
      <w:tr>
        <w:trPr>
          <w:trHeight w:val="1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Федеральная рабочая программа начального общего образования. «Изобразительное искусство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 Неменская Л. А. / Под ред. Неменского Б. М. М. Просвещение, 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начального общего образования. «Физическая культура», Москва, 2022г.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культура.  4 класс, А.П.Матвеев. «Просвещение», Москва,    2018г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sz w:val="22"/>
                <w:szCs w:val="22"/>
              </w:rPr>
              <w:t>Федеральная рабочая программа основного общего образования. «Литература», Москва, 2022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, 5 кл., Коровина В.Я. и др. Москва. Просвещение.           2023 г.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6 кл., Коровина В.Я. и др. Москва. Просвещение.           2023 г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, 7 кл. ч.1,2. Чертов В.Ф., Трубина Л.А., Ипполитова Н.А. и др. / Под ред. Чертова В.Ф.  Москва. Просвещение.    2020г.                       </w:t>
            </w:r>
          </w:p>
        </w:tc>
      </w:tr>
      <w:tr>
        <w:trPr>
          <w:trHeight w:val="5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, 8 кл. ч.1,2. Чертов В.Ф., Трубина Л.А., Ипполитова Н.А. и др. / Под ред. Чертова В.Ф.  Москва. Просвещение.    2021г.                      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, 9 кл. ч.1,2. Чертов В.Ф., Трубина Л.А., Ипполитова Н.А. и др. / Под ред. Чертова В.Ф.  Москва. Просвещение.    2022г.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Федеральная рабочая программа основного общего образования. «Русский язык», Москва, 2022г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5 кл. Т.А.Ладыженская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Просвещение, 2023г.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6 кл.  Т.А.Ладыженская и д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Просвещение, 202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, 7 кл. Баранов М.Т. и др.  М. Просвещение. 2017г.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8 кл. Тростенцова Л.А.. и др. М. Просвещение.  2018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9 кл. Тростенцова Л.А. и др., М. Просвещение,  2019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основного общего образования.  «Иностранный (Английский) язык», Москва, 2022г.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45" w:firstLine="4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улина Ю.Е., Дули Д., Подоляко О.Е. и др. Английский язык. 5 класс. УМК «Английский в фокусе (5-9)». Москва. Просвещение.  2023 г.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 Английский язык. 6 класс. УМК «Английский в фокусе (5-9)». Москва. Просвещение.  2019г.г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 Английский язык. 7 класс. УМК «Английский в фокусе (5-9)». Москва. Просвещение.  2020г.г.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 Английский язык. 8 класс. УМК «Английский в фокусе (5-9)». Москва. Просвещение.  2021г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 Английский язык. 9 класс. УМК «Английский в фокусе (5-9)». Москва. Просвещение.  2022г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основного общего образования.  «Математика. (Базовый уровень)», Москва, 2023г.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, 5 кл. Н.Я. Виленкин, В.И. Жохов, А.С. Чесноков и др. Москва. Просвещение.    2023г.                     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, 6 кл. С.М. Никольский, М.К. Потапов, Н.Н. Решетников и др. Москва. Просвещение.    2022г.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ебра, 7 кл. Макарычев Ю.Н. и др., Москва. «Просвещение», 2023г.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, 8 кл. Колягин Ю.М. и др., Москва. «Вентана-Граф», 2019г.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, 9 кл. Колягин Ю.М. и др., Москва. «Вентана-Граф», 2019г.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, 7-9 кл. Атанасян Л.С., Москва. «Вентана-Граф», 2020г.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основного общего образования.  «Информатика. (Базовый уровень)», Москва, 2023г.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. Учебник для 8 класса. Л.Л.Босова, М. «Просвещение», 2023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Учебник для 9 класса. Л.Л.Босова, М. «Просвещение», 202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основного общего образования.  «Физика. (Базовый уровень)», Москва, 2023г.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ка, 7 кл. Перышкин И.М. Москва. «Просвещение».    2023г.                    </w:t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, 8 кл. Пурышева А.В. Москва. Дрофа.         2019г.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, 9 кл. Пурышева А.В. Москва. Дрофа.       2020г.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основного общего образования.  «Химия. (Базовый уровень)», Москва, 2023г.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8 кл. Рудзитис Г. Е., Фельдман Ф. Г. Москва. Просвещение.           2018г.</w:t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9 кл. Рудзитис Г. Е., Фельдман Ф. Г. Москва. Просвещение.           201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основного общего образования.  «Биология. (Базовый уровень)», Москва, 2023г.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5. Пасечник В.В. и др. / Под ред. Пасечника В.В. Москва. Просвещение.           2023г.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5-6. Пасечник В.В., Суматохин С.В., Калинова Г.С. и др. / Под ред. Пасечника В.В. Москва. Просвещение.           2019г.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7 кл. «Многообразие растений», Пасечник В.В. Москва. Просвещение.           2020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ология, 8 кл. «Животные», Латюшин В.В., Шапкин В.А.    Москва. 2021 г.                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, 9 кл. «Человек», Колесов Д.В., Маш Р.Д., Беляев И.Н.   Москва. 2022 г.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основного общего образования.  «География», Москва, 2022г.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графия, 5-6 кл., Алексеев А.И.,   Просвещение, 2023 г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5-6 кл., Алексеев А.И., «Полярная звезда», Просвещение, 2016г.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7 кл. Алексеев А.И. «Полярная звезда», Просвещение, 2017г.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8 кл. Алексеев А.И., Николина В.В., Липкина Е.К. и др. Москва. Просвещение.     2018г.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9 кл. Алексеев А.И. Москва. Просвещение.   2019г.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Федеральная рабочая программа основного общего образования.  «Основы безопасности жизнедеятельности», Москва, 2022г.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, 5 кл.,  Хренников Б.О., Гололобов Н.В. под ред. С.Н.Егорова. М. Просвещение, 2023 г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, 6 кл.  Смирнов А.Т., М. Просвещение, 2016г.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, 7 кл.  Смирнов А.Т. М. Просвещение, 2017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, 8кл. Смирнов А.Т. М. Просвещение, 2018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, 9 кл., Смирнов А.Т. М. Просвещение 2020г.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Федеральная рабочая программа основного общего образования. «Технология», Москва, 2023г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5 кл., Глозман Е.С., Кожина О.А., Хотунцев Ю.Л., Москва. Просвещение.                   2023 г.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6 кл., Казакевич В.М., Пичугина Г.В., Семёнова Г.Ю. и др./Под ред. Казакевича В.М., Москва. Просвещение.                   2020г.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7 кл., Казакевич В.М., Пичугина Г.В., Семёнова Г.Ю. и др./Под ред. Казакевича В.М., Москва. Просвещение.  2021 Г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8-9 кл., Казакевич В.М., Пичугина Г.В., Семёнова Г.Ю. и др./Под ред. Казакевича В.М., Москва. Просвещение.   2022 Г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едеральная программа для учащихся 1-11 кл. (основной и подготовительной медицинских групп) под редакцией А.П.Матвеева и др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, Матвеев А.П. 5 кл. М. Просвещение   2023г.                   </w:t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– 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, Матвеев А.П. 6 – 7 кл. М. Просвещение   2017г.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, Матвеев А.П. 8 - 9кл. М. Просвещение   2018г.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Федеральная рабочая программа основного общего образования. «Изобразительное искусство», Москва, 2023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. 5 кл. Горяева Н.А., Под ред. Неменского Б.М., М. Просвещение,2023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 6 кл. Л.А.Неменская, М. Просвещение,2016г.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 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.7 кл. А.С.Питерских, М. Просвещение,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Федеральная рабочая программа основного общего образования.  «История», Москва, 2022г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. Всеобщая история. История древнего мира, 5 кл., Вигасин А.А., М. Просвещение.       2023г.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История средних веков, 6 кл., Агибалова, Донской П.М. Просвещение, 2016г.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. История России, 6 кл., 1,2 ч. Арсентьев Н.М., Данилов А.А., Стефанович П.С. и др.  Под ред. А.В.Торкунова, М. Просвещение, 2023 г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, 7 кл., 1,2 ч. Арсентьев Н.М., Данилов А.А., Курукин И.В. и др. Под ред. А.В.Торкунова, М. Просвещение, 2017г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История  Нового времени. 7 кл., Юдовская А.Я.М. Просвещение.    2020г.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, 8 кл., 1,2 ч. Арсентьев Н.М., Данилов А.А., Курукин И.В. и др. Под ред. А.В.Торкунова, М. Просвещение, 2018 г.  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История Нового времени. 8 кл., Юдовская А.Я.М. Просвещение.    2020г.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, 9 кл. 1,2 ч. Арсентьев Н.М., Данилов А.А., Левандовский А.А. и др./ Под ред. Торкунова А.В. М.Просвещение.     2019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общая история. Новейшая история. 9 кл., Юдовская А.Я., Баранов П.А., Ванюшкина Л.М. и др М. Просвещение.        2019г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Федеральная рабочая программа основного общего образования. «Обществознание», Москва, 2022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 6 кл., Боголюбов Л.Н. и др., М. Просвещение.      2023г.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7 кл., Боголюбов Л.Н. и др. М. Просвещение.       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8 кл. Боголюбов Л.Н. и др., М. Просвещение.  2018 г.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, 9 кл., Боголюбов Л.Н.,  М. Просвещение, 2019г.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2"/>
                <w:szCs w:val="22"/>
              </w:rPr>
              <w:t>Федеральная рабочая программа основного общего образования. «Музыка», Москва, 2023г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. Е.Д.Критская, Г.П.Сергеева, «Просвещение», 2023 г               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к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. Музыка, 6 кл. Т.Н.Науменко, В.В. Алеев, Москва, Дрофа, 2016г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. Музыка, 7 кл. Т.Н.Науменко, В.В. Алеев, Москва, Дрофа, 2017г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. Музыка, 8 кл. Т.Н.Науменко, В.В. Алеев, Москва, Дрофа, 2018г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2:00Z</dcterms:created>
  <dc:creator>-&lt;1&gt;-</dc:creator>
  <dc:description/>
  <cp:keywords/>
  <dc:language>en-US</dc:language>
  <cp:lastModifiedBy>User</cp:lastModifiedBy>
  <cp:lastPrinted>2019-10-15T16:44:00Z</cp:lastPrinted>
  <dcterms:modified xsi:type="dcterms:W3CDTF">2024-09-04T18:51:00Z</dcterms:modified>
  <cp:revision>100</cp:revision>
  <dc:subject/>
  <dc:title/>
</cp:coreProperties>
</file>